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191"/>
        <w:gridCol w:w="1096"/>
        <w:gridCol w:w="877"/>
        <w:gridCol w:w="1321"/>
        <w:gridCol w:w="1672"/>
        <w:gridCol w:w="1099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нного дохода за 2021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38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20,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6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4,0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3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94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25,6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VITAR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Олег Борис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357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БЕНЦ GLE-C</w:t>
            </w:r>
            <w:r>
              <w:rPr>
                <w:sz w:val="20"/>
                <w:szCs w:val="20"/>
                <w:lang w:val="en-US"/>
              </w:rPr>
              <w:t>LAS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7078</w:t>
            </w:r>
            <w:r>
              <w:rPr>
                <w:sz w:val="20"/>
                <w:szCs w:val="20"/>
                <w:lang w:val="en-US"/>
              </w:rPr>
              <w:t>L4-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30Е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202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сортиментовоз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Ф XF 10546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ЬВО VNM64T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W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W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ERGO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Ш</w:t>
            </w:r>
            <w:r>
              <w:rPr>
                <w:sz w:val="20"/>
                <w:szCs w:val="20"/>
              </w:rPr>
              <w:t>МИТЦ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1,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0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7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TINGRAI 3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12,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0,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56,6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33,8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T LOGA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Александра Никола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03,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1,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4973,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7,7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узчик ТО-18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хин Николай Никол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023,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NIA P114 GA4X2NA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погрузчик «Елазовец» ПК-10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 SD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938662-02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 xml:space="preserve"> KRONE SDP 2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3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68,9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77,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7,7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на Марина Александ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39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4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68,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3,0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94,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76,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мухамедов Эдуард Хас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22,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17,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Игорь Алексе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48,2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грузочно-разгрузочная МПУ-3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58,1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49,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29,5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19,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5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45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1</dc:creator>
  <dc:description/>
  <cp:keywords/>
  <dc:language>en-US</dc:language>
  <cp:lastModifiedBy>МСУ</cp:lastModifiedBy>
  <cp:lastPrinted>2017-05-23T15:22:00Z</cp:lastPrinted>
  <dcterms:modified xsi:type="dcterms:W3CDTF">2022-05-16T08:22:00Z</dcterms:modified>
  <cp:revision>43</cp:revision>
  <dc:subject/>
  <dc:title>Сведения</dc:title>
</cp:coreProperties>
</file>